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Łąka w maj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mowanka rapowanka - ćwiczenie logorytmiczne ,,</w:t>
      </w:r>
      <w:r>
        <w:rPr>
          <w:rFonts w:cs="Times New Roman" w:ascii="Times New Roman" w:hAnsi="Times New Roman"/>
          <w:b/>
          <w:i/>
          <w:sz w:val="24"/>
          <w:szCs w:val="24"/>
        </w:rPr>
        <w:t>Rób to, o czym mówi wiersz</w:t>
      </w:r>
      <w:r>
        <w:rPr>
          <w:rFonts w:cs="Times New Roman" w:ascii="Times New Roman" w:hAnsi="Times New Roman"/>
          <w:b/>
          <w:sz w:val="24"/>
          <w:szCs w:val="24"/>
        </w:rPr>
        <w:t>”. Rodzic czyta (może rapować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) dziecko wykonuje ćwiczenia w rymowanki.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Zrób do przodu cztery kroki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I rozejrzyj się na boki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Tupnij nogą raz i dwa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Ta zabawa nadal trwa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Teraz w lewo jeden krok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Przysiad i do góry skok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Zrób do tyłu kroków trzy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By koledze otrzeć łzy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Klaśnij w ręce razy pięć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Na klaskanie też nasz chęć!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Wokół obróć się, raz, dwa,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Piłka skacze hop-sa-sa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Ręce w górę i na boki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Zrób zajęcze cztery skoki.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Gdy się zmęczysz, poleż sobie</w:t>
      </w:r>
    </w:p>
    <w:p>
      <w:pPr>
        <w:pStyle w:val="Akapitzlist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I wyciągnij w górę nogę.</w:t>
      </w:r>
    </w:p>
    <w:p>
      <w:pPr>
        <w:pStyle w:val="Akapitzlist"/>
        <w:rPr>
          <w:rStyle w:val="Emphasis"/>
          <w:rFonts w:ascii="Times New Roman" w:hAnsi="Times New Roman" w:cs="Times New Roman"/>
          <w:bCs/>
          <w:i w:val="false"/>
          <w:i w:val="false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Akapitzlist"/>
        <w:rPr>
          <w:rStyle w:val="Emphasis"/>
          <w:rFonts w:ascii="Times New Roman" w:hAnsi="Times New Roman" w:cs="Times New Roman"/>
          <w:bCs/>
          <w:i w:val="false"/>
          <w:i w:val="false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color w:val="5F497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5F497A"/>
          <w:sz w:val="28"/>
          <w:szCs w:val="28"/>
          <w:shd w:fill="FFFFFF" w:val="clear"/>
        </w:rPr>
        <w:t>Karta pracy cz. IV, str. 4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454545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454545"/>
          <w:sz w:val="24"/>
          <w:szCs w:val="24"/>
          <w:shd w:fill="FFFFFF" w:val="clear"/>
        </w:rPr>
        <w:t xml:space="preserve">Etapu rozwoju motyla. Poznajemy etapy rozwoju motyla na podstawie  bajki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0" w:after="300"/>
        <w:ind w:left="720" w:hanging="0"/>
        <w:contextualSpacing/>
        <w:jc w:val="center"/>
        <w:outlineLvl w:val="2"/>
        <w:rPr>
          <w:rFonts w:ascii="Arial" w:hAnsi="Arial" w:eastAsia="Times New Roman" w:cs="Arial"/>
          <w:b/>
          <w:b/>
          <w:bCs/>
          <w:color w:val="191B28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91B28"/>
          <w:sz w:val="36"/>
          <w:szCs w:val="36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191B28"/>
          <w:sz w:val="36"/>
          <w:szCs w:val="36"/>
          <w:lang w:eastAsia="pl-PL"/>
        </w:rPr>
        <w:t>Bajeczka o motylku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360" w:hanging="0"/>
        <w:jc w:val="center"/>
        <w:outlineLvl w:val="2"/>
        <w:rPr>
          <w:rFonts w:ascii="Arial" w:hAnsi="Arial" w:eastAsia="Times New Roman" w:cs="Arial"/>
          <w:b/>
          <w:b/>
          <w:bCs/>
          <w:color w:val="191B28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191B28"/>
          <w:sz w:val="36"/>
          <w:szCs w:val="36"/>
          <w:lang w:eastAsia="pl-PL"/>
        </w:rPr>
        <w:t>czyli jak z gąsienicy powstał piękny motyl</w:t>
      </w:r>
    </w:p>
    <w:p>
      <w:pPr>
        <w:pStyle w:val="Akapitzlist"/>
        <w:shd w:fill="FFFFFF" w:val="clear"/>
        <w:spacing w:lineRule="atLeast" w:line="360" w:before="0" w:after="0"/>
        <w:contextualSpacing/>
        <w:jc w:val="center"/>
        <w:rPr>
          <w:rFonts w:ascii="Arial" w:hAnsi="Arial" w:eastAsia="Times New Roman" w:cs="Arial"/>
          <w:color w:val="191B28"/>
          <w:sz w:val="21"/>
          <w:szCs w:val="21"/>
          <w:lang w:eastAsia="pl-P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85975" cy="19812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91B28"/>
          <w:sz w:val="21"/>
          <w:szCs w:val="21"/>
          <w:lang w:eastAsia="pl-PL"/>
        </w:rPr>
        <w:br/>
        <w:t>Podejdźcie dzieci do mnie na chwileczkę,</w:t>
        <w:br/>
        <w:t>opowiem wam zaraz krótką bajeczkę.</w:t>
        <w:br/>
        <w:t>O motylku kolorowym zaraz się dowiecie,</w:t>
        <w:br/>
        <w:t>co się zastanawiał skąd się wziął na świecie?</w:t>
        <w:br/>
        <w:t>A teraz słuchaj uważnie drogi kolego,</w:t>
        <w:br/>
        <w:t>Bo wszystko zaczęło się dnia pewnego,</w:t>
        <w:br/>
        <w:t>Gdy motyla mama jajeczka na listkach składała</w:t>
        <w:br/>
        <w:t>I nikomu się zbliżyć do nich nie pozwalała.</w:t>
        <w:br/>
        <w:t>Z tych małych jajeczek gąsienice się powykluwały,</w:t>
        <w:br/>
        <w:t>I listki dookoła ciągle obgryzały,</w:t>
        <w:br/>
        <w:t>Bo głodomory z nich były niebywałe</w:t>
        <w:br/>
        <w:t>i zawsze brzuszki lubiły mieć napęczniałe.</w:t>
        <w:br/>
        <w:t>Gdy urosły już odrobinę, to postanowiły odpocząć chwilę.</w:t>
        <w:br/>
        <w:t>Znalazły pod gałązką zakątek mały,</w:t>
        <w:br/>
        <w:t>gdzie dookoła kokonem się poowijały.</w:t>
        <w:br/>
        <w:t>I tak w tym kokonie przez tygodni kilka,</w:t>
        <w:br/>
        <w:t>siedziała sobie poczwarka motylka.</w:t>
        <w:br/>
        <w:t>Aż w końcu kokon popękał wszędzie,</w:t>
        <w:br/>
        <w:t>I zaraz z niego motylek będzie.</w:t>
        <w:br/>
        <w:t>Wyszedł powoli, nóżki rozprostował,</w:t>
        <w:br/>
        <w:t>Zaczął nagle latać, w powietrzu „szybował”</w:t>
        <w:br/>
        <w:t>A potem kolorowe skrzydełka wystawił do słonka</w:t>
        <w:br/>
        <w:t>Motylków zaraz będzie cała pełna łąka.</w:t>
        <w:br/>
        <w:t>Czy teraz już kochane dzieci wiecie,</w:t>
        <w:br/>
        <w:t>Skąd motylki borą się na tym świecie?</w:t>
      </w:r>
    </w:p>
    <w:p>
      <w:pPr>
        <w:pStyle w:val="Akapitzlist"/>
        <w:rPr>
          <w:rFonts w:ascii="Times New Roman" w:hAnsi="Times New Roman" w:eastAsia="Times New Roman" w:cs="Times New Roman"/>
          <w:bCs/>
          <w:iCs/>
          <w:color w:val="454545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454545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Cs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54545"/>
          <w:sz w:val="24"/>
          <w:szCs w:val="24"/>
          <w:shd w:fill="FFFFFF" w:val="clear"/>
        </w:rPr>
        <w:t>Obejrzyj krótki filmik pokazujący przemianę gąsienicy w pięknego motyla.</w:t>
      </w:r>
    </w:p>
    <w:p>
      <w:pPr>
        <w:pStyle w:val="Akapitzlist"/>
        <w:rPr/>
      </w:pPr>
      <w:hyperlink r:id="rId4">
        <w:r>
          <w:rPr>
            <w:rStyle w:val="InternetLink"/>
          </w:rPr>
          <w:t>https://www.youtube.com/watch?v=zNeizTuJCgg</w:t>
        </w:r>
      </w:hyperlink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Rozwiąż działania i pokoloruj odpowiednio obrazek. </w:t>
      </w:r>
    </w:p>
    <w:p>
      <w:pPr>
        <w:pStyle w:val="Akapitzlist"/>
        <w:rPr>
          <w:rFonts w:ascii="Times New Roman" w:hAnsi="Times New Roman" w:cs="Times New Roman"/>
          <w:bCs/>
          <w:i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  <w:shd w:fill="FFFFFF" w:val="clear"/>
        </w:rPr>
        <w:t>Karta pracy ,,motyl- dodawanie”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Kochani, przygotowałam dla Was czytankę. Bardzo Was proszę, w wolnej chwili przy pomocy rodzica, spróbuj przeczytać opowiastkę o pewnej Oli i jej zainteresowaniach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Cs/>
          <w:i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  <w:shd w:fill="FFFFFF" w:val="clear"/>
        </w:rPr>
        <w:t>Karta pracy- opowiastka - 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zedszkolankowo.pl/2017/05/07/brzydkie-kaczatko-czyli-jak-z-gasienicy-powstal-piekny-motyl-wiersz-pomoce/butterflies-1817644_960_720/" TargetMode="External"/><Relationship Id="rId4" Type="http://schemas.openxmlformats.org/officeDocument/2006/relationships/hyperlink" Target="https://www.youtube.com/watch?v=zNeizTuJC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1:00Z</dcterms:created>
  <dc:creator>Lenovo</dc:creator>
  <dc:description/>
  <dc:language>en-US</dc:language>
  <cp:lastModifiedBy>Katarzyna Fulara-Potoczny</cp:lastModifiedBy>
  <dcterms:modified xsi:type="dcterms:W3CDTF">2020-05-12T09:11:00Z</dcterms:modified>
  <cp:revision>2</cp:revision>
  <dc:subject/>
  <dc:title/>
</cp:coreProperties>
</file>